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введению Федерального государственного образовательного стандарта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БДОУ № 33 с. Вознесенско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410"/>
        <w:gridCol w:w="1444"/>
        <w:gridCol w:w="3818"/>
        <w:gridCol w:w="3818"/>
        <w:gridCol w:w="2343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тчетных докумен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о-управленческое обеспечение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рабочей группы по подготовке введения ФГО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формированию муниципальной рабочей групп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в управление образования с предложением кандидатур в муниципальную рабочую группу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нормативно-правовых актов, регламентирующих переход на ФГОС Д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, локальных актов, регламентирующих переход на ФГОС ДО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документы, регламентирующие деятельность ДОУ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олжностных инструкций работников ОУ в соответствии с ФГОС ДО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ого направления развития ОУ в соответствии с требованиями ФГОС ДО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ограмму развития ОУ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локальные акты, должностные инструкции, Программа развития. Протоколы попечительского совет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ка и утверждение плана мероприятий по введению ФГОС Д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пределение функционала рабочей группы ОУ по введению ФГОС ДО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-графика перехода ОУ на ФГОС ДО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уководителя о создании рабочей группы и утверждении ее функционала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мероприятий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ониторинг условий реализации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готовности ОУ к реализации ФГОС ДО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ониторинга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приведению условий в соответствии требований ФГОС ДО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ониторинг образовательных потребностей и профессиональных затруднений педагогов в связи с введением ФГОС Д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ых потребностей и анализ профессиональных затруднений педагогов ОУ в связи с введением ФГОС Д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ониторинга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сопровождению педагого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рганизация работы по разработке основной образовательной программы дошкольного образования в соответствии с ФГОС ДО и с учетом примерных образовательных программ дошкольного образова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ОП Д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ограм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суждение и утверждение основной образовательной программ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ОП Д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азработка и утверждение календарно-тематических планов педагогических работников на 2014-2015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лендарно-тематических плано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Формирование сетевого взаимодействия по обеспечению преемственности начального и ДО в условиях реализации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, весь учебный г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ерех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ониторинг введения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атериал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онтро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рганизация отчетности по введению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дровое обеспечение внедрения ФГОС ДО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условий для прохождения курсов повышения квалификации педагогов по вопросам перехода на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 педагогических работников в области организации образовательного процесса и обновления содержания образования в соответствии с ФГОС Д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творческих групп воспитателей по методическим проблемам, связанным с введением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затруднени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одическое сопровождение педагогов в процессе введения ФГОС Д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4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убликации примерных ОО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ООП ДО в соответствии с требованиями ФГОС ДО с учетом примерных образовательных программ дошкольного образования с привлечением органов самоуправления ОУ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вариативных примерных ООП ДО и методических пособий, для использования в образовательном процессе в соответствии с ФГОС ДО (на основе реестра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приказ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декабрь 20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(ей) образовательного процесса в соответствии с возрастными и индивидуальными особенностями, приоритетной деятельности ОУ на основе ФГОС Д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модель образовательного процес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декабрь 20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снащение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 Д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снащения образовательного простран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руглые столы, семинары, мастер-классы и другие формы работы по проблеме введения ФГОС Д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частия педагогических работников в мероприятиях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инансово-экономическое и материально-техническое обеспечение внедрения ФГОС ДО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обновления ОУ в соответствии с требованиями ФГОС ДО к минимальной оснащенности учебного процесс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ых изменений в оснащенности ДОУ с учетом требований ФГОС Д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соответствия материально-технической базы реализации ООП действующим санитарным и противопожарным нормам, нормам охраны труда работников О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материально-технической базы реализации ООП с требованиями ФГОС Д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ОУ печатными и электронными образовательными ресурсами ООП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методических кабинетов необходимыми УМК, учебными, справочными пособиями, художественной литературо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доступа педагогическим работникам, переходящим на ФГОС ДО,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ликвидации профессиональных затруднений педагого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полезных ссылок, наличие странички на сайте ОУ «ФГОС ДО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полезных ссылок, наличие странички на сайте ОУ «ФГОС ДО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оздание организационно-информационного внедрения ФГОС ДО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ведение нормативно-правовых и программно-методических документов по введению ФГОС ДО до сведения всех заинтересованных лиц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ходе и результатах внедрения ФГОС Д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полезных ссылок, наличие странички на сайте ОУ «ФГОС ДО»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публичной отчетности ДОУ о ходе и результатах введения ФГОС (включение в публичный доклад руководителя ОУ раздела, отражающего ход введения ФГОС ДО)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ходе и результатах внедрения ФГОС Д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убличного отчета на сайте О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ирование общественности через СМИ о подготовке к введению и порядке перехода ОУ на новые ФГОС Д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открытости в реализации ФГОС ДО всех субъектов образова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№ 33 с. Вознесенское                                                                                                        Е.А. Жих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17:00Z</dcterms:created>
  <dc:creator>Я</dc:creator>
  <dc:description/>
  <dc:language>en-US</dc:language>
  <cp:lastModifiedBy>Марина</cp:lastModifiedBy>
  <dcterms:modified xsi:type="dcterms:W3CDTF">2021-01-14T05:17:00Z</dcterms:modified>
  <cp:revision>3</cp:revision>
  <dc:subject/>
  <dc:title/>
</cp:coreProperties>
</file>